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9"/>
      </w:tblGrid>
      <w:tr>
        <w:trPr/>
        <w:tc>
          <w:tcPr>
            <w:tcW w:w="4864" w:type="dxa"/>
            <w:tcBorders/>
          </w:tcPr>
          <w:p>
            <w:pPr>
              <w:pStyle w:val="Heading1"/>
              <w:spacing w:lineRule="exact" w:line="320"/>
              <w:ind w:right="-625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ΟΜΟΣ ΠΙΕΡΙΑ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 ΠΥΔΝΑΣ – ΚΟΛΙΝΔΡΟΥ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ΙΚΩΝ ΕΡΓΩΝ</w:t>
            </w:r>
          </w:p>
          <w:p>
            <w:pPr>
              <w:pStyle w:val="Normal"/>
              <w:spacing w:lineRule="auto" w:line="276"/>
              <w:ind w:right="-7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ΜΕΛ.: 7/ 2025</w:t>
            </w:r>
          </w:p>
        </w:tc>
        <w:tc>
          <w:tcPr>
            <w:tcW w:w="4849" w:type="dxa"/>
            <w:tcBorders/>
          </w:tcPr>
          <w:p>
            <w:pPr>
              <w:pStyle w:val="Heading1"/>
              <w:spacing w:lineRule="exact" w:line="320"/>
              <w:ind w:right="-625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«Εργασίες με μηχανήματα Δήμου </w:t>
            </w:r>
          </w:p>
          <w:p>
            <w:pPr>
              <w:pStyle w:val="Heading1"/>
              <w:spacing w:lineRule="exact" w:line="320"/>
              <w:ind w:right="-625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Πύδνας-Κολινδρού 2025»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/>
        <w:ind w:right="-625" w:hanging="0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276"/>
        <w:ind w:right="-76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0"/>
        <w:gridCol w:w="1594"/>
        <w:gridCol w:w="1437"/>
        <w:gridCol w:w="1479"/>
        <w:gridCol w:w="1379"/>
        <w:gridCol w:w="239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ή Μονάδος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άνη (σε Ευρ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ρπυστριοφόρος εκσκαφέας ισχύος 150HP έως 250HP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ρπυστριοφόρος εκσκαφέας ισχύος 251HP και άνω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λαστιχοφόρος εκσκαφέας ισχύος 150HP και άνω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λαστιχοφόρος φορτωτής ισχύος 150HP έως 250HP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λαστιχοφόρος φορτωτής ισχύος 251HP και άνω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bookmarkStart w:id="0" w:name="RANGE!B16"/>
            <w:r>
              <w:rPr>
                <w:rFonts w:cs="Arial Greek" w:ascii="Arial Greek" w:hAnsi="Arial Greek"/>
                <w:sz w:val="22"/>
                <w:szCs w:val="22"/>
              </w:rPr>
              <w:t>Οδοστρωτήρας βάρους 7,5 ton και άνω.</w:t>
            </w:r>
            <w:bookmarkEnd w:id="0"/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δοστρωτήρας βάρους 3 ton και άνω με δύο κυλίνδρου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5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Φορτηγό ανατρεπόμενο με ανυψωτικό μηχάνημα μεικτής μάζας 15 ton και άνω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Ισοπεδωτής (grader) ισχύος 240HP και άνω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2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Αιγίνιο   /   / 2025</w:t>
      </w:r>
    </w:p>
    <w:p>
      <w:pPr>
        <w:pStyle w:val="Normal"/>
        <w:spacing w:lineRule="auto" w:line="276"/>
        <w:ind w:right="-76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Ο Προσφέρων</w:t>
      </w:r>
    </w:p>
    <w:p>
      <w:pPr>
        <w:pStyle w:val="Normal"/>
        <w:spacing w:lineRule="auto" w:line="276"/>
        <w:ind w:right="-76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Ονοματεπώνυμο – τίτλος εταιρεία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right="-766" w:firstLine="708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8:00Z</dcterms:created>
  <dc:creator>Word Development</dc:creator>
  <dc:description/>
  <cp:keywords/>
  <dc:language>en-US</dc:language>
  <cp:lastModifiedBy>User</cp:lastModifiedBy>
  <cp:lastPrinted>2022-02-08T08:04:00Z</cp:lastPrinted>
  <dcterms:modified xsi:type="dcterms:W3CDTF">2025-04-25T07:36:00Z</dcterms:modified>
  <cp:revision>13</cp:revision>
  <dc:subject/>
  <dc:title>                                                                                                                                                          </dc:title>
</cp:coreProperties>
</file>